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010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услуг по разработке документации по охране труда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жарной безопасности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Самара                                                                                              «__» февраля 2023 год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shd w:fill="FFFFFF" w:val="clear"/>
          <w:lang w:eastAsia="en-US"/>
        </w:rPr>
        <w:t xml:space="preserve">Общество с ограниченной ответственностью «Аврора» </w:t>
      </w: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  <w:lang w:eastAsia="en-US"/>
        </w:rPr>
        <w:t xml:space="preserve">(ООО «Аврора») </w:t>
      </w:r>
      <w:r>
        <w:rPr>
          <w:rFonts w:cs="Times New Roman" w:ascii="Times New Roman" w:hAnsi="Times New Roman"/>
          <w:bCs/>
          <w:color w:val="00000A"/>
          <w:sz w:val="24"/>
          <w:szCs w:val="24"/>
          <w:shd w:fill="FFFFFF" w:val="clear"/>
          <w:lang w:eastAsia="en-US"/>
        </w:rPr>
        <w:t>на основании Л</w:t>
      </w:r>
      <w:r>
        <w:rPr>
          <w:rFonts w:cs="Times New Roman" w:ascii="Times New Roman" w:hAnsi="Times New Roman"/>
          <w:bCs/>
          <w:sz w:val="24"/>
          <w:szCs w:val="24"/>
        </w:rPr>
        <w:t xml:space="preserve">ицензии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Сама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4.2022г. № 7679 (решение о предоставлении Приказ от 26.04.2022 №51-л)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shd w:fill="FFFFFF" w:val="clear"/>
          <w:lang w:eastAsia="en-US"/>
        </w:rPr>
        <w:t>,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  <w:lang w:eastAsia="en-US"/>
        </w:rPr>
        <w:t xml:space="preserve"> именуемое в дальнейшем «</w:t>
      </w: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  <w:lang w:eastAsia="en-US"/>
        </w:rPr>
        <w:t>Исполнитель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  <w:lang w:eastAsia="en-US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директор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 xml:space="preserve"> Шамаровой Виктории Евгеньев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Устава,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решением Единственного Учредителя № 1 от 21.10.2021 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и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Независимый Кадастровый Центр»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  <w:lang w:eastAsia="en-US"/>
        </w:rPr>
        <w:t xml:space="preserve">(далее -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НКЦ»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shd w:fill="FFFFFF" w:val="clear"/>
          <w:lang w:eastAsia="en-US"/>
        </w:rPr>
        <w:t xml:space="preserve">), 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  <w:lang w:eastAsia="en-US"/>
        </w:rPr>
        <w:t>именуемое в дальнейшем «</w:t>
      </w: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  <w:lang w:eastAsia="en-US"/>
        </w:rPr>
        <w:t>Заказчик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  <w:lang w:eastAsia="en-US"/>
        </w:rPr>
        <w:t xml:space="preserve">», в лице генерального дирек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Рыбаковой Надежды Валериевн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с другой стороны, совместно именуемые «Стороны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лючили настоящий Договор на выполнение работ по разработке документации по охране труда и пожарной безопасности (далее – Договор) о нижеследующем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казчик поручает, а Исполнитель принимает на себя обязательства по </w:t>
      </w:r>
      <w:r>
        <w:rPr>
          <w:rFonts w:cs="Times New Roman" w:ascii="Times New Roman" w:hAnsi="Times New Roman"/>
          <w:sz w:val="24"/>
          <w:szCs w:val="24"/>
        </w:rPr>
        <w:t xml:space="preserve">выполнению работ по подготовке документации в объёме и на условиях, предусмотренных Договором и Приложением № 1 к нему (далее –  Услуги)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слуг входит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работка пракета  документ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требованиями законодательства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хране труда и пожарной безопасности </w:t>
      </w:r>
      <w:r>
        <w:rPr>
          <w:rFonts w:cs="Times New Roman" w:ascii="Times New Roman" w:hAnsi="Times New Roman"/>
          <w:iCs/>
          <w:sz w:val="24"/>
          <w:szCs w:val="24"/>
        </w:rPr>
        <w:t>(далее – услуги) для Заказчик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Заказчик принимает на себя обязательства оплатить и принять Услуги, оказываемые Исполнителем в соответствии с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вступает в силу с момента подписания его обеими Сторонами и действует до окончательного исполнения Сторонами взятых на себя обязательст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В соответствии с предметом Договора предоставить Исполнителю все имеющиеся в его распоряжении информационные и иные материалы, необходимые для оказания Исполнителем Услуг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воевременно и полностью оплатить Исполнителю надлежащим образом оказанные и принятые Услуги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оверять ход и качество оказываемых Исполнителем Услуг, не вмешиваясь в его деятельность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Исполнитель обязуетс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воевременно, качественно и в полном объёме оказывать Заказчику Услуги, предусмотренные Договоро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Незамедлительно уведомить Заказчика об обстоятельствах, которые влияют на сроки, объём либо качество Услуг, и до получения указаний Заказчика приостановить оказание Услу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строгую конфиденциальность любых документов и данных, имеющих отношение к предмету Договора (далее – «Информация»), полученных от Заказчика, в устной, письменной или электронной форме. Такая Информация считается конфиденциальной и не подлежит разглашению любым третьим сторонам без предварительного письменного согласия Заказчика. Настоящее обязательство не применяется по отношению к Информации, которая является или становится общеизвестной, кроме случаев разглашения таковой получателем в нарушение условий Договора, ранее находилась в распоряжении Исполнителя или была разглашена ему третьей стороной, с которой Заказчиком не заключено соглашение о конфиденциа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по </w:t>
      </w:r>
      <w:r>
        <w:rPr>
          <w:rFonts w:cs="Times New Roman" w:ascii="Times New Roman" w:hAnsi="Times New Roman"/>
          <w:sz w:val="24"/>
          <w:szCs w:val="24"/>
          <w:lang w:val="en-US"/>
        </w:rPr>
        <w:t>настояще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гово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</w:rPr>
        <w:t>13500 (Тринадцать тысяч пятьсот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en-US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се расходы и затраты, которые Исполнитель понесет и/или может понести в связи с исполнением Договора.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причитающееся ему вознаграждение, а также все налоги, сборы и другие обязательные платежи, подлежащие оплате в соответствии с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услуг по Договору может уточняться Сторонами по результатам проверки и оценки состояния организации работ по охране труда у Заказчика и в ходе выполнения работ по Договору путём переговоров и оформления Сторонами дополнительного соглашения к настоящему Договору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Услуг по Договору производится в рублях 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b/>
          <w:sz w:val="24"/>
          <w:szCs w:val="24"/>
        </w:rPr>
        <w:t>оплачивает 100% от общей стоимости</w:t>
      </w:r>
      <w:r>
        <w:rPr>
          <w:rFonts w:cs="Times New Roman" w:ascii="Times New Roman" w:hAnsi="Times New Roman"/>
          <w:sz w:val="24"/>
          <w:szCs w:val="24"/>
        </w:rPr>
        <w:t xml:space="preserve"> услуг по Договору в течение 5 (пяти) банковских дней с момента подписания Договора безналичным способом на расчётный счёт Исполнителя. </w:t>
      </w:r>
      <w:r>
        <w:rPr>
          <w:rFonts w:cs="Times New Roman" w:ascii="Times New Roman" w:hAnsi="Times New Roman"/>
          <w:bCs/>
          <w:sz w:val="24"/>
          <w:szCs w:val="24"/>
        </w:rPr>
        <w:t>Расчет производится путем перечисления Заказчиком денежных средств на расчетный счет Исполнителя, указанный в разделе 12 настоящего Договор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 расторжения Сторонами настоящего Договора в одностороннем порядке оплата по Договору осуществляется в пределах фактически оказанных услуг не позднее 15 (пятнадцати) календарных дней со дня уведомления Стороны о расторжении Договор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емки результатов оказанных услуг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4.1.Услуги оказываются в течение 30 (тридцати) рабочих дней с даты заключения настоящего Договора, при этом Исполнитель обязан приступить к оказанию услуг не позднее 10 (Десяти) рабочи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4.2. В течение 3 (Трех) рабочих дней с даты окончания оказания услуг Исполнитель направляет Заказчику Акт об оказании услуг в двух экземплярах. Заказчик обязан подписать Акт об оказании услуг и передать один подписанный экземпляр Акта </w:t>
      </w:r>
      <w:r>
        <w:rPr>
          <w:rFonts w:cs="Times New Roman" w:ascii="Times New Roman" w:hAnsi="Times New Roman"/>
          <w:sz w:val="24"/>
          <w:szCs w:val="24"/>
        </w:rPr>
        <w:t>либо мотивированный отказ от его подписания</w:t>
      </w:r>
      <w:r>
        <w:rPr>
          <w:rStyle w:val="FontStyle23"/>
          <w:sz w:val="24"/>
          <w:szCs w:val="24"/>
        </w:rPr>
        <w:t xml:space="preserve"> Исполнителю в течение 3 (Трех) рабочих дней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3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В случае обоснованных мотивированных возражений Заказчика от подписания Акта</w:t>
      </w:r>
      <w:r>
        <w:rPr>
          <w:rStyle w:val="FontStyle23"/>
          <w:sz w:val="24"/>
          <w:szCs w:val="24"/>
        </w:rPr>
        <w:t xml:space="preserve"> об оказании услуг</w:t>
      </w:r>
      <w:r>
        <w:rPr>
          <w:rFonts w:cs="Times New Roman" w:ascii="Times New Roman" w:hAnsi="Times New Roman"/>
          <w:sz w:val="24"/>
          <w:szCs w:val="24"/>
        </w:rPr>
        <w:t>, Исполнитель устраняет недостатки за свой счет в течение 10 (Десяти) рабочих дней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зменения и расторжения Договора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даты его подписания Сторонами и действует до полного исполнения Сторонами своих обязательств по Договору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досрочно расторгнут в любое время по соглашению Сторон или любой из Сторон в одностороннем внесудебном порядке в соответствие с положениями законодательства Российской Федерации, либо положениями Договора, с предварительным письменным уведомлением другой Стороны не менее чем за 15 (пятнадцать) календарных дней до предполагаемой даты расторжени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Договора Стороны проводят взаиморасчёты, исходя из объёма фактически выполненного Исполнителем и принятого Заказчиком объёма Услуг. При расторжении Договора по инициативе Заказчика Заказчик обязан возместить Исполнителю расходы, фактически понесенные Консультантом по Договору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0" w:firstLine="709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тоятельства непреодолимой силы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несут ответственности за полное или частичное неисполнение предусмотренных настоящим Договор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ступлении обстоятельств непреодолимой силы  каждая Сторона должна не позднее 10 (Десяти) календарных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Договор, и в этом случае ни  одна из Сторон не вправе требовать возмещения убытк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стоящий Договор вступает в силу с даты его заключения Сторонами и действует по «31» марта 2023 года при условии полного исполнения Сторонами своих обязательств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оказания услуг: </w:t>
      </w:r>
      <w:r>
        <w:rPr>
          <w:rStyle w:val="FontStyle23"/>
          <w:sz w:val="24"/>
          <w:szCs w:val="24"/>
        </w:rPr>
        <w:t>в течение 30 (тридцати) рабочих дней с даты заключения настоящего Договор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регулирования споров</w:t>
      </w:r>
    </w:p>
    <w:p>
      <w:pPr>
        <w:pStyle w:val="Style85"/>
        <w:widowControl w:val="false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5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тензии Сторон, возникающие в связи с исполнением Договора рассматриваются Сторонами в течение 30 (тридцати) рабочих дней путем переговоров с оформлением соответствующих документов.</w:t>
      </w:r>
    </w:p>
    <w:p>
      <w:pPr>
        <w:pStyle w:val="Style85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рабочих дней с момента получения претенз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5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рабочих дней с момента ее получения, спор подлежит разрешению в Арбитражном суде г. Самары в соответствии с действующим законодательством Российской Федерации.</w:t>
      </w:r>
    </w:p>
    <w:p>
      <w:pPr>
        <w:pStyle w:val="Style85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конфиденциальност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 Каждая из Сторон обязана обеспечить защиту информации, ставшей доступной ей в рамках исполнения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, от несанкционированного использования и распространения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 условия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, дополнения и изменения к Договору являются неотъемлем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Договор представляют собой полное соглашение между Сторонами относительно предмета Договора. С момента подписания Договора вся предварительная переписка и устные договоренности Сторон утрачивают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Любые изменения и/или дополнения к Договору совершаются в письменной форме и приобретают юридическую силу с момента подписания обеим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Если одно или несколько положений Договора являются недействительными или незаконными в какой-либо части, это не затрагивает и не влияет на действительность и законность остальных положений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Договор регулируется законодательством Российской Федерации и подлежит толкованию в соответствии с ним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right="22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е адреса, банковские реквизиты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9"/>
      </w:tblGrid>
      <w:tr>
        <w:trPr>
          <w:trHeight w:val="14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right="-2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/>
              <w:ind w:right="-2"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ВРОРА»</w:t>
            </w:r>
          </w:p>
          <w:p>
            <w:pPr>
              <w:pStyle w:val="Style80"/>
              <w:spacing w:before="0" w:after="0"/>
              <w:ind w:left="-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й адрес: 443045, Самарская область, г. Самара, 3-й проезд, д. 50, кв. 192</w:t>
            </w:r>
          </w:p>
          <w:p>
            <w:pPr>
              <w:pStyle w:val="Style80"/>
              <w:spacing w:before="0" w:after="0"/>
              <w:ind w:left="-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6316275027 </w:t>
            </w:r>
          </w:p>
          <w:p>
            <w:pPr>
              <w:pStyle w:val="Style80"/>
              <w:spacing w:before="0" w:after="0"/>
              <w:ind w:left="-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631601001</w:t>
            </w:r>
          </w:p>
          <w:p>
            <w:pPr>
              <w:pStyle w:val="Style80"/>
              <w:spacing w:before="0" w:after="0"/>
              <w:ind w:left="-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216300050922</w:t>
            </w:r>
          </w:p>
          <w:p>
            <w:pPr>
              <w:pStyle w:val="Style80"/>
              <w:spacing w:before="0" w:after="0"/>
              <w:ind w:left="-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Style80"/>
              <w:spacing w:before="0" w:after="0"/>
              <w:ind w:left="-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40702810454400066871</w:t>
            </w:r>
          </w:p>
          <w:p>
            <w:pPr>
              <w:pStyle w:val="Style80"/>
              <w:spacing w:before="0" w:after="0"/>
              <w:ind w:left="-11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ОЛЖСКИЙ БАНК </w:t>
            </w:r>
          </w:p>
          <w:p>
            <w:pPr>
              <w:pStyle w:val="Style80"/>
              <w:spacing w:before="0" w:after="0"/>
              <w:ind w:left="-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О СБЕРБАНК</w:t>
            </w:r>
          </w:p>
          <w:p>
            <w:pPr>
              <w:pStyle w:val="Style80"/>
              <w:spacing w:before="0" w:after="0"/>
              <w:ind w:left="-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3601607</w:t>
            </w:r>
          </w:p>
          <w:p>
            <w:pPr>
              <w:pStyle w:val="Style80"/>
              <w:spacing w:before="0" w:after="0"/>
              <w:ind w:left="-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 30101810200000000607</w:t>
            </w:r>
          </w:p>
          <w:p>
            <w:pPr>
              <w:pStyle w:val="Style80"/>
              <w:spacing w:before="0" w:after="0"/>
              <w:ind w:left="-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 +7 917-014-59-56</w:t>
            </w:r>
          </w:p>
          <w:p>
            <w:pPr>
              <w:pStyle w:val="Style80"/>
              <w:spacing w:before="0" w:after="0"/>
              <w:ind w:left="-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vro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spacing w:lineRule="auto" w:line="240"/>
              <w:ind w:right="-2" w:firstLine="709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  <w:lang w:eastAsia="en-US"/>
              </w:rPr>
              <w:t>Заказчик: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НКЦ»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43090, г. Самара, 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вропольская, д. 3, офис 803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18160053     КПП 631801001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  <w:tab/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ий банк ПАО Сбербанк г. Самара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854430104154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607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601607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7 (846) 207-32-92, 207-41-33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 info@nkcnalog.ru</w:t>
            </w:r>
          </w:p>
        </w:tc>
      </w:tr>
      <w:tr>
        <w:trPr>
          <w:trHeight w:val="1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ind w:right="-2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right="-2"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160"/>
              <w:ind w:right="-2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/В.Е. Шамарова/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  <w:lang w:eastAsia="en-US"/>
              </w:rPr>
              <w:t xml:space="preserve">Генеральный директор   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-2" w:firstLine="709"/>
              <w:jc w:val="right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  <w:lang w:eastAsia="en-US"/>
              </w:rPr>
              <w:t>____________/Н. В. Рыбакова/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«__» февраля 2023г. № 010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х актов по охране труда и пожарной безопасно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2"/>
        <w:gridCol w:w="3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2675312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ый нормативный ак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управления охраной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214, 217 ТК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иказ Минтруда России от 29.10.2021 № 776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оложения о системе управления охраной тру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дения вводного инструкта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Ф от 24.12.2021 № 2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первичного инструктажа на рабочем мес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фисны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истемного администр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ценщ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мощника оценщи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Ф от 24.12.2021 № 2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 для работников по должностям, профессиям и видам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фисны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аботе на персональном компьют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аботе с офисной техни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истемного администр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ценщ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мощника оценщ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казанию первой помощи пострадавш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безопасности для неэлектротехнического персон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использовании бытовых электроприб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4 ТК,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разработки и содержанию инструкций по охране труда, утвержденные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труда от 29.10.2021 № 772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инструкций по охране тру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обучения по охране труда и проверки знаний требований охраны тру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ограммы обучения требованиям охраны труда (А, Б) и экзаменационные биле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Ф от 24.12.2021 № 2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 по проверке знаний требований охраны тру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Ф от 24.12.2021 № 2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ение об особенностях рассмотрения и учета микротрав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26 ТК РФ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каз Минтруда от 15.09.2021 № 632н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роведению вводного инструктаж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Ф от 24.12.2021 № 2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ый нормативный ак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лица, ответственного за организацию проведения инструктажа неэлектротехническому персоналу I группы по электробезопасност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иказ Министерства труд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 социальной защиты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т 15 декабря 2020 года № 903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 мероприятий по охране тру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сследовании несчастных случ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6.1 Трудового кодекса Российской Федерации, Приказа Минтруда России от 20.04.2022 № 223н "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"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ЖАР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об обеспечении пожарной безопасности в организации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ила противопожарного режим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, утвержденные постановлением Правительства от 16.09.2020 № 14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о назначении ответственного за работоспособность установок пожарной автоматики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трукция о мерах пожарной безопасности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трукция по проведению вводного инструктажа по пожарной безопасности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струкция о порядке действий персонала по обеспечению быстрой и безопасной эвакуации людей при пожар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об утверждении порядка действий в случае возникновения пожара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трукция по содержанию и применению средств пожаротушения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а вводного инструктажа по пожарной безопасности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а инструктажа по пожарной безопасности на рабочем месте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9"/>
      </w:tblGrid>
      <w:tr>
        <w:trPr>
          <w:trHeight w:val="1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ind w:right="-2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"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160"/>
              <w:ind w:right="-2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/В.Е. Шамарова/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  <w:lang w:eastAsia="en-US"/>
              </w:rPr>
              <w:t xml:space="preserve">Генеральный директор   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-2" w:firstLine="709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  <w:lang w:eastAsia="en-US"/>
              </w:rPr>
              <w:t>____________/Н. В. Рыбакова/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5925" w:leader="none"/>
        </w:tabs>
        <w:spacing w:lineRule="auto" w:line="276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851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2138" w:hanging="360"/>
      </w:pPr>
      <w:rPr>
        <w:b w:val="false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333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5">
    <w:name w:val="WW8Num13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6">
    <w:name w:val="WW8Num13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7">
    <w:name w:val="WW8Num13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  <w:u w:val="none"/>
    </w:rPr>
  </w:style>
  <w:style w:type="character" w:styleId="WW8Num18z4">
    <w:name w:val="WW8Num18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1z3">
    <w:name w:val="WW8Num31z3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5">
    <w:name w:val="WW8Num4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6">
    <w:name w:val="WW8Num45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9z5">
    <w:name w:val="WW8Num4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1z5">
    <w:name w:val="WW8Num5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2z0">
    <w:name w:val="WW8Num5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1"/>
      <w:szCs w:val="21"/>
    </w:rPr>
  </w:style>
  <w:style w:type="character" w:styleId="127">
    <w:name w:val="Текст концевой сноски Знак1"/>
    <w:qFormat/>
    <w:rPr/>
  </w:style>
  <w:style w:type="character" w:styleId="214">
    <w:name w:val="Основной текст с отступом 2 Знак1"/>
    <w:qFormat/>
    <w:rPr>
      <w:sz w:val="21"/>
      <w:szCs w:val="21"/>
    </w:rPr>
  </w:style>
  <w:style w:type="character" w:styleId="128">
    <w:name w:val="Текст примечания Знак1"/>
    <w:qFormat/>
    <w:rPr/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12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1"/>
      <w:szCs w:val="21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5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0">
    <w:name w:val="Дата Знак1"/>
    <w:qFormat/>
    <w:rPr>
      <w:sz w:val="21"/>
      <w:szCs w:val="21"/>
    </w:rPr>
  </w:style>
  <w:style w:type="character" w:styleId="216">
    <w:name w:val="Основной текст 2 Знак1"/>
    <w:qFormat/>
    <w:rPr>
      <w:sz w:val="21"/>
      <w:szCs w:val="21"/>
    </w:rPr>
  </w:style>
  <w:style w:type="character" w:styleId="133">
    <w:name w:val="Текст выноски Знак1"/>
    <w:qFormat/>
    <w:rPr>
      <w:rFonts w:ascii="Tahoma" w:hAnsi="Tahoma" w:cs="Tahoma"/>
      <w:sz w:val="16"/>
      <w:szCs w:val="16"/>
    </w:rPr>
  </w:style>
  <w:style w:type="character" w:styleId="251">
    <w:name w:val="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1">
    <w:name w:val="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2">
    <w:name w:val="Знак Знак23"/>
    <w:qFormat/>
    <w:rPr>
      <w:rFonts w:ascii="Calibri" w:hAnsi="Calibri" w:eastAsia="Calibri" w:cs="Times New Roman"/>
      <w:b/>
      <w:bCs w:val="false"/>
      <w:color w:val="00FF00"/>
      <w:sz w:val="48"/>
    </w:rPr>
  </w:style>
  <w:style w:type="character" w:styleId="261">
    <w:name w:val="Знак Знак26"/>
    <w:qFormat/>
    <w:rPr>
      <w:rFonts w:ascii="Calibri" w:hAnsi="Calibri" w:eastAsia="Times New Roman" w:cs="Times New Roman"/>
      <w:b/>
      <w:bCs/>
    </w:rPr>
  </w:style>
  <w:style w:type="character" w:styleId="222">
    <w:name w:val="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217">
    <w:name w:val="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201">
    <w:name w:val="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37">
    <w:name w:val="Знак3 Знак Знак"/>
    <w:qFormat/>
    <w:rPr>
      <w:rFonts w:ascii="Calibri" w:hAnsi="Calibri" w:eastAsia="Calibri" w:cs="Times New Roman"/>
    </w:rPr>
  </w:style>
  <w:style w:type="character" w:styleId="134">
    <w:name w:val="Выделенная цитата Знак1"/>
    <w:qFormat/>
    <w:rPr>
      <w:b/>
      <w:bCs/>
      <w:i/>
      <w:iCs/>
      <w:color w:val="4F81BD"/>
      <w:sz w:val="21"/>
      <w:szCs w:val="21"/>
    </w:rPr>
  </w:style>
  <w:style w:type="character" w:styleId="218">
    <w:name w:val="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135">
    <w:name w:val="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36">
    <w:name w:val="Знак Знак Знак1"/>
    <w:qFormat/>
    <w:rPr>
      <w:rFonts w:ascii="Calibri" w:hAnsi="Calibri" w:eastAsia="Calibri" w:cs="Times New Roman"/>
    </w:rPr>
  </w:style>
  <w:style w:type="character" w:styleId="192">
    <w:name w:val="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2">
    <w:name w:val="Знак Знак18"/>
    <w:qFormat/>
    <w:rPr>
      <w:rFonts w:ascii="Tahoma" w:hAnsi="Tahoma" w:eastAsia="Calibri" w:cs="Tahoma"/>
      <w:sz w:val="16"/>
      <w:szCs w:val="16"/>
    </w:rPr>
  </w:style>
  <w:style w:type="character" w:styleId="172">
    <w:name w:val="Знак Знак17"/>
    <w:qFormat/>
    <w:rPr>
      <w:rFonts w:ascii="Calibri" w:hAnsi="Calibri" w:eastAsia="Calibri" w:cs="Times New Roman"/>
    </w:rPr>
  </w:style>
  <w:style w:type="character" w:styleId="1210">
    <w:name w:val="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10">
    <w:name w:val="Знак11"/>
    <w:qFormat/>
    <w:rPr>
      <w:lang w:val="ru-RU" w:bidi="ar-SA"/>
    </w:rPr>
  </w:style>
  <w:style w:type="character" w:styleId="102">
    <w:name w:val="Знак10"/>
    <w:qFormat/>
    <w:rPr>
      <w:lang w:val="ru-RU" w:bidi="ar-SA"/>
    </w:rPr>
  </w:style>
  <w:style w:type="character" w:styleId="92">
    <w:name w:val="Знак9"/>
    <w:qFormat/>
    <w:rPr>
      <w:rFonts w:ascii="Courier New" w:hAnsi="Courier New" w:cs="Arial Unicode MS"/>
      <w:lang w:val="ru-RU" w:bidi="ar-SA"/>
    </w:rPr>
  </w:style>
  <w:style w:type="character" w:styleId="219">
    <w:name w:val="Основной текст Знак2"/>
    <w:qFormat/>
    <w:rPr>
      <w:sz w:val="21"/>
      <w:szCs w:val="21"/>
    </w:rPr>
  </w:style>
  <w:style w:type="character" w:styleId="137">
    <w:name w:val="Заголовок 1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138">
    <w:name w:val="Заголовок записки Знак1"/>
    <w:qFormat/>
    <w:rPr>
      <w:sz w:val="21"/>
      <w:szCs w:val="21"/>
    </w:rPr>
  </w:style>
  <w:style w:type="character" w:styleId="2110">
    <w:name w:val="Красная строка 2 Знак1"/>
    <w:qFormat/>
    <w:rPr>
      <w:sz w:val="21"/>
      <w:szCs w:val="21"/>
    </w:rPr>
  </w:style>
  <w:style w:type="character" w:styleId="139">
    <w:name w:val="Подпись Знак1"/>
    <w:qFormat/>
    <w:rPr>
      <w:sz w:val="21"/>
      <w:szCs w:val="21"/>
    </w:rPr>
  </w:style>
  <w:style w:type="character" w:styleId="140">
    <w:name w:val="Приветствие Знак1"/>
    <w:qFormat/>
    <w:rPr>
      <w:sz w:val="21"/>
      <w:szCs w:val="21"/>
    </w:rPr>
  </w:style>
  <w:style w:type="character" w:styleId="143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44">
    <w:name w:val="Прощание Знак1"/>
    <w:qFormat/>
    <w:rPr>
      <w:sz w:val="21"/>
      <w:szCs w:val="21"/>
    </w:rPr>
  </w:style>
  <w:style w:type="character" w:styleId="152">
    <w:name w:val="Знак Знак15"/>
    <w:qFormat/>
    <w:rPr>
      <w:rFonts w:ascii="Arial Unicode MS" w:hAnsi="Arial Unicode MS" w:eastAsia="Arial Unicode MS" w:cs="Arial Unicode MS"/>
      <w:sz w:val="28"/>
      <w:lang w:val="ru-RU" w:bidi="ar-SA"/>
    </w:rPr>
  </w:style>
  <w:style w:type="character" w:styleId="145">
    <w:name w:val="Знак Знак14"/>
    <w:qFormat/>
    <w:rPr>
      <w:b/>
      <w:bCs/>
      <w:sz w:val="24"/>
      <w:szCs w:val="24"/>
      <w:lang w:val="ru-RU" w:bidi="ar-SA"/>
    </w:rPr>
  </w:style>
  <w:style w:type="character" w:styleId="Style51">
    <w:name w:val="Знак Знак Знак"/>
    <w:qFormat/>
    <w:rPr>
      <w:sz w:val="24"/>
      <w:lang w:val="ru-RU" w:bidi="ar-SA"/>
    </w:rPr>
  </w:style>
  <w:style w:type="character" w:styleId="146">
    <w:name w:val="Электронная подпись Знак1"/>
    <w:qFormat/>
    <w:rPr>
      <w:sz w:val="21"/>
      <w:szCs w:val="21"/>
    </w:rPr>
  </w:style>
  <w:style w:type="character" w:styleId="2112">
    <w:name w:val="Цитата 2 Знак1"/>
    <w:qFormat/>
    <w:rPr>
      <w:i/>
      <w:iCs/>
      <w:color w:val="000000"/>
      <w:sz w:val="21"/>
      <w:szCs w:val="21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52">
    <w:name w:val="Заголовок Знак"/>
    <w:qFormat/>
    <w:rPr>
      <w:rFonts w:ascii="Arial" w:hAnsi="Arial" w:eastAsia="Arial Unicode MS" w:cs="Mangal;Mangal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3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Cs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6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23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10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24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3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8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Тема примечания"/>
    <w:basedOn w:val="Style54"/>
    <w:next w:val="Style54"/>
    <w:qFormat/>
    <w:pPr/>
    <w:rPr>
      <w:b/>
      <w:bCs/>
    </w:rPr>
  </w:style>
  <w:style w:type="paragraph" w:styleId="Style6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2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3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2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5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7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4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8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4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5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9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4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5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3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4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4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5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4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5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2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5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25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3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5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5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5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5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5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6">
    <w:name w:val="Основной текст с отступом 31"/>
    <w:basedOn w:val="14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4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6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7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4">
    <w:name w:val="Основной текст 211"/>
    <w:basedOn w:val="1115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5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8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7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6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7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5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9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;Mangal"/>
      <w:sz w:val="28"/>
      <w:szCs w:val="28"/>
    </w:rPr>
  </w:style>
  <w:style w:type="paragraph" w:styleId="2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;Mangal"/>
      <w:i/>
      <w:iCs/>
      <w:sz w:val="24"/>
      <w:szCs w:val="24"/>
    </w:rPr>
  </w:style>
  <w:style w:type="paragraph" w:styleId="2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;Mangal"/>
      <w:sz w:val="24"/>
      <w:szCs w:val="24"/>
    </w:rPr>
  </w:style>
  <w:style w:type="paragraph" w:styleId="16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;Mangal"/>
      <w:sz w:val="24"/>
      <w:szCs w:val="24"/>
    </w:rPr>
  </w:style>
  <w:style w:type="paragraph" w:styleId="161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6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63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аголовок таблицы"/>
    <w:basedOn w:val="Style81"/>
    <w:qFormat/>
    <w:pPr>
      <w:jc w:val="center"/>
    </w:pPr>
    <w:rPr>
      <w:b/>
      <w:bCs/>
    </w:rPr>
  </w:style>
  <w:style w:type="paragraph" w:styleId="Style83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64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6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7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8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Текст таблицы"/>
    <w:basedOn w:val="310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8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65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8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9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6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9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1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2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30">
    <w:name w:val="Красная строка 2"/>
    <w:basedOn w:val="223"/>
    <w:qFormat/>
    <w:pPr>
      <w:spacing w:lineRule="auto" w:line="360"/>
      <w:ind w:firstLine="851"/>
    </w:pPr>
    <w:rPr>
      <w:sz w:val="22"/>
      <w:szCs w:val="22"/>
    </w:rPr>
  </w:style>
  <w:style w:type="paragraph" w:styleId="Style93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4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33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5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6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7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8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34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9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1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100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1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8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2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3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4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7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7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8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7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8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4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3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8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7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7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7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9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10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1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5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2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36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66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20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7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3">
    <w:name w:val="СпискаЭлемент"/>
    <w:basedOn w:val="Normal"/>
    <w:qFormat/>
    <w:pPr>
      <w:keepLines/>
      <w:numPr>
        <w:ilvl w:val="0"/>
        <w:numId w:val="10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8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14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бычный3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322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210">
    <w:name w:val="Основной текст 2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212">
    <w:name w:val="Заголовок 12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167">
    <w:name w:val="Нижний колонтитул1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168">
    <w:name w:val="Верхний колонтитул1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239">
    <w:name w:val="Знак сноски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169">
    <w:name w:val="Текст сноски1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912">
    <w:name w:val="Заголовок 9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811">
    <w:name w:val="Заголовок 8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712">
    <w:name w:val="Заголовок 7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611">
    <w:name w:val="Заголовок 6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511">
    <w:name w:val="Заголовок 5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411">
    <w:name w:val="Заголовок 41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3110">
    <w:name w:val="Заголовок 31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2117">
    <w:name w:val="Заголовок 21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170">
    <w:name w:val="Обычный отступ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Style114">
    <w:name w:val="Знак Знак Знак Знак"/>
    <w:basedOn w:val="Normal"/>
    <w:qFormat/>
    <w:pPr>
      <w:spacing w:lineRule="exact" w:line="240"/>
      <w:jc w:val="both"/>
    </w:pPr>
    <w:rPr>
      <w:rFonts w:ascii="Verdana" w:hAnsi="Verdana" w:cs="Verdana"/>
      <w:szCs w:val="20"/>
      <w:lang w:val="en-US"/>
    </w:rPr>
  </w:style>
  <w:style w:type="paragraph" w:styleId="CharChar2CharChar1">
    <w:name w:val="Char Char2 Знак Знак Char Char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1:00Z</dcterms:created>
  <dc:creator>Shepeleva</dc:creator>
  <dc:description/>
  <cp:keywords/>
  <dc:language>en-US</dc:language>
  <cp:lastModifiedBy>Виктория Шамарова</cp:lastModifiedBy>
  <cp:lastPrinted>2020-03-23T14:49:00Z</cp:lastPrinted>
  <dcterms:modified xsi:type="dcterms:W3CDTF">2023-02-13T10:55:00Z</dcterms:modified>
  <cp:revision>7</cp:revision>
  <dc:subject/>
  <dc:title>ФЕДЕРАЛЬНАЯ СЛУЖБА ГОСУДАРСТВЕННОЙ СТАТИСТИКИ</dc:title>
</cp:coreProperties>
</file>